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" w:type="dxa"/>
        <w:jc w:val="left"/>
        <w:tblInd w:w="8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tabs>
                <w:tab w:val="clear" w:pos="850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 de sigilo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211059576"/>
                  <w:enabled/>
                  <w:ddList>
                    <w:result w:val="0"/>
                    <w:listEntry w:val="#PÚBLIC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1059576"/>
            <w:bookmarkStart w:id="1" w:name="__Fieldmark__0_21105957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Heading4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Arquivo com registros de 150 bytes próprios do sistema SIACC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SCRIÇÃO DOS REGISTROS DO ARQUIV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4959"/>
      </w:tblGrid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000000"/>
                <w:spacing w:val="0"/>
                <w:szCs w:val="24"/>
                <w:lang w:val="pt-BR" w:eastAsia="pt-BR"/>
              </w:rPr>
            </w:pPr>
            <w:r>
              <w:rPr>
                <w:rFonts w:cs="Arial"/>
                <w:b/>
                <w:color w:val="000000"/>
                <w:spacing w:val="0"/>
                <w:szCs w:val="24"/>
                <w:lang w:val="pt-BR" w:eastAsia="pt-BR"/>
              </w:rPr>
              <w:t>DESCRIÇÃO DO REGISTRO "A" - “HEADER” - DÉBITO AUTOMÁTICO E FOLHA DE PAGAMENTO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Obrigatório em todos os arquivo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10"/>
                <w:sz w:val="18"/>
              </w:rPr>
              <w:t>Campo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4"/>
                <w:sz w:val="18"/>
              </w:rPr>
              <w:t>Posiçõ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“</w:t>
            </w:r>
            <w:r>
              <w:rPr>
                <w:rFonts w:cs="Arial"/>
                <w:bCs/>
                <w:color w:val="000000"/>
                <w:szCs w:val="24"/>
              </w:rPr>
              <w:t>Picture”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color w:val="000000"/>
                <w:position w:val="-11"/>
                <w:szCs w:val="24"/>
              </w:rPr>
            </w:pPr>
            <w:r>
              <w:rPr>
                <w:rFonts w:cs="Arial"/>
                <w:color w:val="000000"/>
                <w:position w:val="-8"/>
                <w:szCs w:val="24"/>
              </w:rPr>
              <w:t>Conteúd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position w:val="-8"/>
                <w:sz w:val="18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color w:val="000000"/>
                <w:spacing w:val="0"/>
                <w:szCs w:val="24"/>
                <w:lang w:val="pt-BR" w:eastAsia="pt-BR"/>
              </w:rPr>
            </w:pPr>
            <w:r>
              <w:rPr>
                <w:color w:val="000000"/>
                <w:spacing w:val="0"/>
                <w:szCs w:val="24"/>
                <w:lang w:val="pt-BR" w:eastAsia="pt-BR"/>
              </w:rPr>
              <w:t>Até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8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24"/>
                <w:lang w:val="pt-BR" w:eastAsia="pt-BR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registro = "A"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1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a Remes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0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convêni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0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da Empre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3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Banco = "104"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0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do Banc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8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o Movimen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6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úmero sequencial do arquiv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2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são do layout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17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Serviç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(16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a Compromiss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Ambiente Cliente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Ambiente Caix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7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rvado para o futuro (“filler”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6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Seqüencial do Registr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rvado para o futuro (“filler”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scrição dos campos do REGISTRO "A"</w:t>
      </w:r>
    </w:p>
    <w:p>
      <w:pPr>
        <w:pStyle w:val="MNN1"/>
        <w:numPr>
          <w:ilvl w:val="0"/>
          <w:numId w:val="0"/>
        </w:numPr>
        <w:tabs>
          <w:tab w:val="clear" w:pos="567"/>
          <w:tab w:val="left" w:pos="540" w:leader="none"/>
        </w:tabs>
        <w:ind w:left="0" w:hanging="0"/>
        <w:rPr>
          <w:rFonts w:cs="Arial"/>
          <w:color w:val="000000"/>
          <w:spacing w:val="0"/>
          <w:szCs w:val="24"/>
          <w:lang w:val="pt-BR" w:eastAsia="pt-BR"/>
        </w:rPr>
      </w:pPr>
      <w:r>
        <w:rPr>
          <w:rFonts w:cs="Arial"/>
          <w:color w:val="000000"/>
          <w:spacing w:val="0"/>
          <w:szCs w:val="24"/>
          <w:lang w:val="pt-BR" w:eastAsia="pt-BR"/>
        </w:rPr>
        <w:t>A.01 - Código do registro = "A".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02 - Código de Remessa</w:t>
      </w:r>
    </w:p>
    <w:p>
      <w:pPr>
        <w:pStyle w:val="MNN1"/>
        <w:numPr>
          <w:ilvl w:val="0"/>
          <w:numId w:val="0"/>
        </w:numPr>
        <w:tabs>
          <w:tab w:val="clear" w:pos="567"/>
          <w:tab w:val="left" w:pos="540" w:leader="none"/>
        </w:tabs>
        <w:ind w:left="0" w:hanging="0"/>
        <w:rPr>
          <w:rFonts w:cs="Arial"/>
          <w:color w:val="000000"/>
          <w:spacing w:val="0"/>
          <w:szCs w:val="24"/>
          <w:lang w:val="pt-BR" w:eastAsia="pt-BR"/>
        </w:rPr>
      </w:pPr>
      <w:r>
        <w:rPr>
          <w:rFonts w:cs="Arial"/>
          <w:color w:val="000000"/>
          <w:spacing w:val="0"/>
          <w:szCs w:val="24"/>
          <w:lang w:val="pt-BR" w:eastAsia="pt-BR"/>
        </w:rPr>
        <w:tab/>
        <w:t>"1" - REMESSA - Enviado pela Empresa para o Banco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2" - RETORNO - Enviado pelo Banco para a Empresa.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03 - Código do Convênio - Informado pelo Banco - preencher: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03 a 08 = Código do convênio;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09 a 10 = Tipo de compromisso, preencher conforme compromisso contratado, podendo ser: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02 - Pagamento de Salários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6 - Salário Ampliação de Base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1 - Débito Automático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11 a 14 = Número do compromisso (Ex: 0001 Folha 1, 0001 Débito 1, etc);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15 a 22 = Brancos;</w:t>
      </w:r>
    </w:p>
    <w:p>
      <w:pPr>
        <w:pStyle w:val="MNN1"/>
        <w:numPr>
          <w:ilvl w:val="0"/>
          <w:numId w:val="0"/>
        </w:numPr>
        <w:tabs>
          <w:tab w:val="clear" w:pos="567"/>
          <w:tab w:val="left" w:pos="540" w:leader="none"/>
        </w:tabs>
        <w:ind w:left="0" w:hanging="0"/>
        <w:rPr>
          <w:rFonts w:cs="Arial"/>
          <w:color w:val="000000"/>
          <w:spacing w:val="0"/>
          <w:szCs w:val="24"/>
          <w:lang w:val="pt-BR" w:eastAsia="pt-BR"/>
        </w:rPr>
      </w:pPr>
      <w:r>
        <w:rPr>
          <w:rFonts w:cs="Arial"/>
          <w:color w:val="000000"/>
          <w:spacing w:val="0"/>
          <w:szCs w:val="24"/>
          <w:lang w:val="pt-BR" w:eastAsia="pt-BR"/>
        </w:rPr>
        <w:t>A.04 - Nome da Empresa.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05 - Código do Banco na câmara de compensação - CAIXA = "104"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06 - Nome do Banco.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07 - Data do Movimento = Deve ser no formato AAAAMMDD</w:t>
      </w:r>
    </w:p>
    <w:p>
      <w:pPr>
        <w:pStyle w:val="MNN1"/>
        <w:numPr>
          <w:ilvl w:val="0"/>
          <w:numId w:val="0"/>
        </w:numPr>
        <w:tabs>
          <w:tab w:val="clear" w:pos="567"/>
          <w:tab w:val="left" w:pos="540" w:leader="none"/>
        </w:tabs>
        <w:ind w:left="0" w:hanging="0"/>
        <w:rPr>
          <w:rFonts w:cs="Arial"/>
          <w:color w:val="000000"/>
          <w:spacing w:val="0"/>
          <w:szCs w:val="24"/>
          <w:lang w:val="pt-BR" w:eastAsia="pt-BR"/>
        </w:rPr>
      </w:pPr>
      <w:r>
        <w:rPr>
          <w:rFonts w:cs="Arial"/>
          <w:color w:val="000000"/>
          <w:spacing w:val="0"/>
          <w:szCs w:val="24"/>
          <w:lang w:val="pt-BR" w:eastAsia="pt-BR"/>
        </w:rPr>
        <w:tab/>
        <w:t>Onde: AAAA o ano com 4 posições - MM o mês com 2 posições - DD o dia com 2 posições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08 - Número seqüencial do arquivo (NSA).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>Este número deverá evoluir de 1 em 1 para cada arquivo gerado e terá uma seqüência para o Banco e outro para a Empresa.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09 - Versão do layout – Informar versão “04”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Arial" w:ascii="Arial" w:hAnsi="Arial"/>
          <w:color w:val="000000"/>
          <w:sz w:val="18"/>
        </w:rPr>
        <w:tab/>
        <w:t>A.10 - Identificação do serviço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verá conter "</w:t>
      </w:r>
      <w:r>
        <w:rPr>
          <w:rFonts w:cs="Arial" w:ascii="Arial" w:hAnsi="Arial"/>
          <w:b/>
          <w:i/>
          <w:color w:val="000000"/>
          <w:sz w:val="18"/>
        </w:rPr>
        <w:t>DEB AUTOMAT</w:t>
      </w:r>
      <w:r>
        <w:rPr>
          <w:rFonts w:cs="Arial" w:ascii="Arial" w:hAnsi="Arial"/>
          <w:color w:val="000000"/>
          <w:sz w:val="18"/>
        </w:rPr>
        <w:t>", para os compromissos do tipo 11, ou “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FOLHA PAGAMENTO</w:t>
      </w:r>
      <w:r>
        <w:rPr>
          <w:rFonts w:cs="Arial" w:ascii="Arial" w:hAnsi="Arial"/>
          <w:color w:val="000000"/>
          <w:sz w:val="18"/>
        </w:rPr>
        <w:t xml:space="preserve">”, para os compromissos do tipo 02 e </w:t>
      </w:r>
      <w:r>
        <w:rPr>
          <w:rFonts w:cs="Arial" w:ascii="Arial" w:hAnsi="Arial"/>
          <w:color w:val="000000"/>
          <w:sz w:val="18"/>
          <w:szCs w:val="18"/>
        </w:rPr>
        <w:t>06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11 - Conta Compromisso, preencher: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Versão 04 - SIDEC</w:t>
        <w:tab/>
        <w:tab/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99 a 102 = Código da Agência da Conta;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103 a 105 = Código da Operação da Conta;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106 a 113 = Número da Conta;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114 a 114 = DV da conta;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Versão 04 NSGD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  99 a 102 = Código da Agência da Conta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103 a 113 = Número da Conta;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114 a 114 = DV da conta</w:t>
      </w:r>
    </w:p>
    <w:p>
      <w:pPr>
        <w:pStyle w:val="Normal"/>
        <w:tabs>
          <w:tab w:val="clear" w:pos="567"/>
          <w:tab w:val="left" w:pos="540" w:leader="none"/>
        </w:tabs>
        <w:ind w:firstLine="5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12 - Identificação do Ambiente Cliente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P - Produção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T - teste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13 - Identificação do Ambiente Caixa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P - Produção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T - teste</w:t>
      </w:r>
    </w:p>
    <w:p>
      <w:pPr>
        <w:pStyle w:val="MNN1"/>
        <w:numPr>
          <w:ilvl w:val="0"/>
          <w:numId w:val="0"/>
        </w:numPr>
        <w:tabs>
          <w:tab w:val="clear" w:pos="567"/>
          <w:tab w:val="left" w:pos="540" w:leader="none"/>
        </w:tabs>
        <w:ind w:left="0" w:hanging="0"/>
        <w:rPr>
          <w:rFonts w:cs="Arial"/>
          <w:color w:val="000000"/>
          <w:spacing w:val="0"/>
          <w:szCs w:val="24"/>
          <w:lang w:val="pt-BR" w:eastAsia="pt-BR"/>
        </w:rPr>
      </w:pPr>
      <w:r>
        <w:rPr>
          <w:rFonts w:cs="Arial"/>
          <w:color w:val="000000"/>
          <w:spacing w:val="0"/>
          <w:szCs w:val="24"/>
          <w:lang w:val="pt-BR" w:eastAsia="pt-BR"/>
        </w:rPr>
        <w:t>A.14 - Reservado para o futuro (“filler”).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Brancos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Arial" w:ascii="Arial" w:hAnsi="Arial"/>
          <w:color w:val="000000"/>
          <w:sz w:val="18"/>
        </w:rPr>
        <w:t>A.15 - Número Sequencial do Registro,  deverá constar:  “000000”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16 - Reservado para o futuro (“filler”).</w:t>
      </w:r>
    </w:p>
    <w:p>
      <w:pPr>
        <w:pStyle w:val="MNN1"/>
        <w:numPr>
          <w:ilvl w:val="0"/>
          <w:numId w:val="0"/>
        </w:numPr>
        <w:tabs>
          <w:tab w:val="clear" w:pos="567"/>
          <w:tab w:val="left" w:pos="540" w:leader="none"/>
        </w:tabs>
        <w:ind w:left="0" w:hanging="0"/>
        <w:rPr>
          <w:rFonts w:cs="Arial"/>
          <w:spacing w:val="0"/>
          <w:szCs w:val="24"/>
          <w:lang w:val="pt-BR" w:eastAsia="pt-BR"/>
        </w:rPr>
      </w:pPr>
      <w:r>
        <w:rPr>
          <w:rFonts w:cs="Arial"/>
          <w:spacing w:val="0"/>
          <w:szCs w:val="24"/>
          <w:lang w:val="pt-BR" w:eastAsia="pt-BR"/>
        </w:rPr>
        <w:tab/>
        <w:t xml:space="preserve">Brancos. </w:t>
      </w:r>
      <w:r>
        <w:br w:type="page"/>
      </w:r>
    </w:p>
    <w:p>
      <w:pPr>
        <w:pStyle w:val="MNN1"/>
        <w:numPr>
          <w:ilvl w:val="0"/>
          <w:numId w:val="7"/>
        </w:numPr>
        <w:tabs>
          <w:tab w:val="clear" w:pos="567"/>
          <w:tab w:val="left" w:pos="540" w:leader="none"/>
        </w:tabs>
        <w:rPr>
          <w:rFonts w:cs="Arial"/>
          <w:spacing w:val="0"/>
          <w:sz w:val="8"/>
          <w:szCs w:val="24"/>
          <w:lang w:val="pt-BR" w:eastAsia="pt-BR"/>
        </w:rPr>
      </w:pPr>
      <w:r>
        <w:rPr>
          <w:rFonts w:cs="Arial"/>
          <w:spacing w:val="0"/>
          <w:sz w:val="8"/>
          <w:szCs w:val="24"/>
          <w:lang w:val="pt-BR"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4959"/>
      </w:tblGrid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 DO REGISTRO "B" - DÉBITO AUTOMÁTICO</w:t>
            </w:r>
          </w:p>
          <w:p>
            <w:pPr>
              <w:pStyle w:val="Normal1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Gerado pelo Banco para a Empre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10"/>
                <w:sz w:val="18"/>
              </w:rPr>
              <w:t>Campo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4"/>
                <w:sz w:val="18"/>
              </w:rPr>
              <w:t>Posiçõ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“</w:t>
            </w:r>
            <w:r>
              <w:rPr>
                <w:rFonts w:cs="Arial"/>
                <w:bCs/>
                <w:color w:val="000000"/>
                <w:szCs w:val="24"/>
              </w:rPr>
              <w:t>Picture”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color w:val="000000"/>
                <w:position w:val="-11"/>
                <w:szCs w:val="24"/>
              </w:rPr>
            </w:pPr>
            <w:r>
              <w:rPr>
                <w:rFonts w:cs="Arial"/>
                <w:color w:val="000000"/>
                <w:position w:val="-8"/>
                <w:szCs w:val="24"/>
              </w:rPr>
              <w:t>Conteúd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position w:val="-8"/>
                <w:sz w:val="18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color w:val="000000"/>
                <w:spacing w:val="0"/>
                <w:szCs w:val="24"/>
                <w:lang w:val="pt-BR" w:eastAsia="pt-BR"/>
              </w:rPr>
            </w:pPr>
            <w:r>
              <w:rPr>
                <w:color w:val="000000"/>
                <w:spacing w:val="0"/>
                <w:szCs w:val="24"/>
                <w:lang w:val="pt-BR" w:eastAsia="pt-BR"/>
              </w:rPr>
              <w:t>Até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8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24"/>
                <w:lang w:val="pt-BR" w:eastAsia="pt-BR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registro = "B"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5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a Empre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4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ência para débi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14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o Banc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8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a opção - movimen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X(97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rvado para o futuro (“filler”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movimen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scrição dos campos do REGISTRO "B"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MNN1"/>
        <w:numPr>
          <w:ilvl w:val="0"/>
          <w:numId w:val="0"/>
        </w:numPr>
        <w:tabs>
          <w:tab w:val="clear" w:pos="567"/>
          <w:tab w:val="left" w:pos="540" w:leader="none"/>
        </w:tabs>
        <w:ind w:left="0" w:hanging="0"/>
        <w:jc w:val="both"/>
        <w:rPr>
          <w:rFonts w:cs="Arial"/>
          <w:color w:val="000000"/>
          <w:spacing w:val="0"/>
          <w:szCs w:val="24"/>
          <w:lang w:val="pt-BR" w:eastAsia="pt-BR"/>
        </w:rPr>
      </w:pPr>
      <w:r>
        <w:rPr>
          <w:rFonts w:cs="Arial"/>
          <w:color w:val="000000"/>
          <w:spacing w:val="0"/>
          <w:szCs w:val="24"/>
          <w:lang w:val="pt-BR" w:eastAsia="pt-BR"/>
        </w:rPr>
        <w:t>B.01 - Código do registro = "B"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B.02 - Identificação do cliente na Empresa - Será conferida pelo processo de verificação informado pela Empresa.</w:t>
      </w:r>
    </w:p>
    <w:p>
      <w:pPr>
        <w:pStyle w:val="TextBodyIndent"/>
        <w:jc w:val="both"/>
        <w:rPr/>
      </w:pPr>
      <w:r>
        <w:rPr>
          <w:color w:val="000000"/>
        </w:rPr>
        <w:tab/>
        <w:t>Esta identificação deverá ter o mínimo de variações possíveis sendo que quando isto ocorrer deverá ser informado pela Empresa através do registro "D" - ALTERAÇÃO DE CONTROLE PELA EMPRES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.03 - Agência para débit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Identificação da Agência no Banco onde será efetuado o débito automátic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.04 - Identificação do cliente no Banc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Identificação utilizada pelo Banco para efetuar o débito, sendo: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Versão “04” SIDEC</w:t>
        <w:tab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31 a 33 = código da operação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34 a 41 = número de conta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42 a 42 = DV da conta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43 a 44 = brancos.</w:t>
      </w:r>
    </w:p>
    <w:p>
      <w:pPr>
        <w:pStyle w:val="Normal"/>
        <w:tabs>
          <w:tab w:val="clear" w:pos="567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 xml:space="preserve">Versão “04” NSGD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31 a 41 = Número da Cont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42 a 42 = DV da Cont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43 a 44 = Brancos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.05 - Data da opção - moviment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Deve ser no formato AAAAMMDD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Onde: AAAA o ano com 4 posições</w:t>
      </w:r>
    </w:p>
    <w:p>
      <w:pPr>
        <w:pStyle w:val="MNN1"/>
        <w:numPr>
          <w:ilvl w:val="0"/>
          <w:numId w:val="0"/>
        </w:numPr>
        <w:tabs>
          <w:tab w:val="clear" w:pos="567"/>
          <w:tab w:val="left" w:pos="1080" w:leader="none"/>
        </w:tabs>
        <w:ind w:left="0" w:hanging="0"/>
        <w:jc w:val="both"/>
        <w:rPr>
          <w:rFonts w:cs="Arial"/>
          <w:color w:val="000000"/>
          <w:spacing w:val="0"/>
          <w:szCs w:val="24"/>
          <w:lang w:val="pt-BR" w:eastAsia="pt-BR"/>
        </w:rPr>
      </w:pPr>
      <w:r>
        <w:rPr>
          <w:rFonts w:cs="Arial"/>
          <w:color w:val="000000"/>
          <w:spacing w:val="0"/>
          <w:szCs w:val="24"/>
          <w:lang w:val="pt-BR" w:eastAsia="pt-BR"/>
        </w:rPr>
        <w:tab/>
        <w:t>MM o mês com 2 posições</w:t>
      </w:r>
    </w:p>
    <w:p>
      <w:pPr>
        <w:pStyle w:val="MNN1"/>
        <w:numPr>
          <w:ilvl w:val="0"/>
          <w:numId w:val="0"/>
        </w:numPr>
        <w:tabs>
          <w:tab w:val="clear" w:pos="567"/>
          <w:tab w:val="left" w:pos="1080" w:leader="none"/>
        </w:tabs>
        <w:ind w:left="0" w:hanging="0"/>
        <w:jc w:val="both"/>
        <w:rPr>
          <w:rFonts w:cs="Arial"/>
          <w:color w:val="000000"/>
          <w:spacing w:val="0"/>
          <w:szCs w:val="24"/>
          <w:lang w:val="pt-BR" w:eastAsia="pt-BR"/>
        </w:rPr>
      </w:pPr>
      <w:r>
        <w:rPr>
          <w:rFonts w:cs="Arial"/>
          <w:color w:val="000000"/>
          <w:spacing w:val="0"/>
          <w:szCs w:val="24"/>
          <w:lang w:val="pt-BR" w:eastAsia="pt-BR"/>
        </w:rPr>
        <w:tab/>
        <w:t>DD o dia com 2 posições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- Se código de movimento igual a "1" será data da exclusão;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- Se código de movimento igual a "2" será data da inclusão</w:t>
      </w:r>
    </w:p>
    <w:p>
      <w:pPr>
        <w:pStyle w:val="MNN1"/>
        <w:numPr>
          <w:ilvl w:val="0"/>
          <w:numId w:val="0"/>
        </w:numPr>
        <w:tabs>
          <w:tab w:val="clear" w:pos="567"/>
          <w:tab w:val="left" w:pos="540" w:leader="none"/>
        </w:tabs>
        <w:ind w:left="0" w:hanging="0"/>
        <w:jc w:val="both"/>
        <w:rPr>
          <w:rFonts w:cs="Arial"/>
          <w:color w:val="000000"/>
          <w:spacing w:val="0"/>
          <w:szCs w:val="24"/>
          <w:lang w:val="pt-BR" w:eastAsia="pt-BR"/>
        </w:rPr>
      </w:pPr>
      <w:r>
        <w:rPr>
          <w:rFonts w:cs="Arial"/>
          <w:color w:val="000000"/>
          <w:spacing w:val="0"/>
          <w:szCs w:val="24"/>
          <w:lang w:val="pt-BR" w:eastAsia="pt-BR"/>
        </w:rPr>
        <w:t>B.06 - Reservado para o futuro (“filler”)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Brancos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.07 - Código do moviment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1" - Exclusão de optante por débito automático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2" - Inclusão de optante por débito automático.</w:t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ab/>
        <w:t>Quando a Empresa ou o Banco precisa cadastrar todos os clientes novamente, será gerado um registro de inclusão (código de movimento igual a 2), para todos os optantes cadastrados no momento da solicitação.</w:t>
      </w:r>
      <w:r>
        <w:br w:type="page"/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4959"/>
      </w:tblGrid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ESCRIÇÃO DO REGISTRO "C" - OCORRÊNCIA NO CADASTRAMENTO DO DÉBITO AUTOMÁTICO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Geração pela Empresa para o Banc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10"/>
                <w:sz w:val="18"/>
              </w:rPr>
              <w:t>Campo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4"/>
                <w:sz w:val="18"/>
              </w:rPr>
              <w:t>Posiçõ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“</w:t>
            </w:r>
            <w:r>
              <w:rPr>
                <w:rFonts w:cs="Arial"/>
                <w:bCs/>
                <w:color w:val="000000"/>
                <w:szCs w:val="24"/>
              </w:rPr>
              <w:t>Picture”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color w:val="000000"/>
                <w:position w:val="-11"/>
                <w:szCs w:val="24"/>
              </w:rPr>
            </w:pPr>
            <w:r>
              <w:rPr>
                <w:rFonts w:cs="Arial"/>
                <w:color w:val="000000"/>
                <w:position w:val="-8"/>
                <w:szCs w:val="24"/>
              </w:rPr>
              <w:t>Conteúd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position w:val="-8"/>
                <w:sz w:val="18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color w:val="000000"/>
                <w:spacing w:val="0"/>
                <w:szCs w:val="24"/>
                <w:lang w:val="pt-BR" w:eastAsia="pt-BR"/>
              </w:rPr>
            </w:pPr>
            <w:r>
              <w:rPr>
                <w:color w:val="000000"/>
                <w:spacing w:val="0"/>
                <w:szCs w:val="24"/>
                <w:lang w:val="pt-BR" w:eastAsia="pt-BR"/>
              </w:rPr>
              <w:t>Até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8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24"/>
                <w:lang w:val="pt-BR" w:eastAsia="pt-BR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registro = "C"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5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a Empre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4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ência para débi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14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o banc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40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orrência 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40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orrência 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19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servado para o futuro (“filler”)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6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Numero Sequencial Registr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moviment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scrição dos campos do REGISTRO "C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ste registro será gerado somente quando o processamento da Empresa recusar o registro "B" gerado pelo Banco.</w:t>
      </w:r>
    </w:p>
    <w:p>
      <w:pPr>
        <w:pStyle w:val="Normal2"/>
        <w:keepLines w:val="false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>C.01 - Código do registro = "C"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02 ao C.04 - Idem aos campos B.02 ao B.04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05 - Ocorrência 1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Mensagem explicativa do não processament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06 - Ocorrência 2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Mensagem explicativa do não processament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07 - Reservado para o futuro (“filler”)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Brancos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08 - Número Seqüencial Registr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Este número deverá evoluir de 1 em 1 para cada registro dentro do arquiv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09 - Código do movimento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Deverá ser mantido informado no registro "B", ou então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1" - Exclusão de optante por débito automático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2" - Inclusão de optante por débito automático.</w:t>
      </w:r>
      <w:r>
        <w:br w:type="page"/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4959"/>
      </w:tblGrid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 DO REGISTRO "D" - ALTERAÇÃO DE CONTROLE PELA EMPRESA (CAD OPTANTE) - DÉBITO  AUTOMATICO</w:t>
            </w:r>
          </w:p>
          <w:p>
            <w:pPr>
              <w:pStyle w:val="Normal1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Gerado pela Empresa para o Banc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10"/>
                <w:sz w:val="18"/>
              </w:rPr>
              <w:t>Campo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4"/>
                <w:sz w:val="18"/>
              </w:rPr>
              <w:t>Posiçõ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“</w:t>
            </w:r>
            <w:r>
              <w:rPr>
                <w:rFonts w:cs="Arial"/>
                <w:bCs/>
                <w:color w:val="000000"/>
                <w:szCs w:val="24"/>
              </w:rPr>
              <w:t>Picture”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color w:val="000000"/>
                <w:position w:val="-11"/>
                <w:szCs w:val="24"/>
              </w:rPr>
            </w:pPr>
            <w:r>
              <w:rPr>
                <w:rFonts w:cs="Arial"/>
                <w:color w:val="000000"/>
                <w:position w:val="-8"/>
                <w:szCs w:val="24"/>
              </w:rPr>
              <w:t>Conteúd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position w:val="-8"/>
                <w:sz w:val="18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color w:val="000000"/>
                <w:spacing w:val="0"/>
                <w:szCs w:val="24"/>
                <w:lang w:val="pt-BR" w:eastAsia="pt-BR"/>
              </w:rPr>
            </w:pPr>
            <w:r>
              <w:rPr>
                <w:color w:val="000000"/>
                <w:spacing w:val="0"/>
                <w:szCs w:val="24"/>
                <w:lang w:val="pt-BR" w:eastAsia="pt-BR"/>
              </w:rPr>
              <w:t>Até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8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24"/>
                <w:lang w:val="pt-BR" w:eastAsia="pt-BR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registro = "D"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5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a Empresa anterio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4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ência para débi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14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o Banc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5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a Empresa atual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60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orrênci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14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rvado para o futuro (“filler”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6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Seqüencial do Registr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moviment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scrição dos campos do REGISTRO "D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ste registro será gerado pela Empresa para o Banco quando houver alteração do controle da Empresa para um determinado consumidor.</w:t>
      </w:r>
    </w:p>
    <w:p>
      <w:pPr>
        <w:pStyle w:val="Normal2"/>
        <w:keepLines w:val="false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>D.01 - Código de registro = "D"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.02 ao D.04 - Idem aos campos B.02 ao B.04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.05 - Identificação do cliente na Empresa (atual)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ab/>
        <w:t>Com esta informação, o Banco irá iniciar o processo para excluir a identificação indicada no campo B.02 e incluir est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.06 - Ocorrência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Mensagem explicativa do movimento enviado para a empresa, quando o código for igual a 1</w:t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- exclusão solicitada por interesse do cliente;</w:t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- exclusão por alteração cadastral do cliente;</w:t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- exclusão - transferido para débito em outro banco;</w:t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- exclusão por insuficiência de fundos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.07 - Reservado para o futuro (“filler”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Brancos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.08 - Número Seqüencial do Registr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Este número deverá evoluir de 1 em 1 para cada registro dentro do arquiv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.09 - Código do moviment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Esta informação deverá conter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0" - Quando se tratar de alteração de controle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ab/>
        <w:t>"1" - Exclusão de optante por débito automático, solicitado pela Empresa, conforme cláusulas contratadas de convênio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bs.: Para os registros acatados não será dado nenhum retorno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4959"/>
      </w:tblGrid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 DO REGISTRO "E" - DÉBITO OU CRÉDITO EM CONTA CORRENTE</w:t>
            </w:r>
          </w:p>
          <w:p>
            <w:pPr>
              <w:pStyle w:val="Normal1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Geração pela Empresa para o Banc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10"/>
                <w:sz w:val="18"/>
              </w:rPr>
              <w:t>Campo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4"/>
                <w:sz w:val="18"/>
              </w:rPr>
              <w:t>Posiçõ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“</w:t>
            </w:r>
            <w:r>
              <w:rPr>
                <w:rFonts w:cs="Arial"/>
                <w:bCs/>
                <w:color w:val="000000"/>
                <w:szCs w:val="24"/>
              </w:rPr>
              <w:t>Picture”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color w:val="000000"/>
                <w:position w:val="-11"/>
                <w:szCs w:val="24"/>
              </w:rPr>
            </w:pPr>
            <w:r>
              <w:rPr>
                <w:rFonts w:cs="Arial"/>
                <w:color w:val="000000"/>
                <w:position w:val="-8"/>
                <w:szCs w:val="24"/>
              </w:rPr>
              <w:t>Conteúd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position w:val="-8"/>
                <w:sz w:val="18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color w:val="000000"/>
                <w:spacing w:val="0"/>
                <w:szCs w:val="24"/>
                <w:lang w:val="pt-BR" w:eastAsia="pt-BR"/>
              </w:rPr>
            </w:pPr>
            <w:r>
              <w:rPr>
                <w:color w:val="000000"/>
                <w:spacing w:val="0"/>
                <w:szCs w:val="24"/>
                <w:lang w:val="pt-BR" w:eastAsia="pt-BR"/>
              </w:rPr>
              <w:t>Até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8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24"/>
                <w:lang w:val="pt-BR" w:eastAsia="pt-BR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registro = "E"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5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a Empre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4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ência para débito/crédi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14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o Banc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8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o vencimen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15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do débito/crédi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2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a moed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08*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60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o da Empre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6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o Agendamento Cliente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8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rvado para o futuro (“filler”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6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Seqüencial do Registr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moviment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scrição dos campos do REGISTRO "E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2"/>
        <w:keepLines w:val="false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>E.01 - Código do registro = "E"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.02 - Identificação do cliente na Empresa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erá conferida pelo processo de verificação informado pela Empres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.03 - Agência para débito/ crédit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Identificação da Agência no Banco onde será efetuado o débito automático ou o crédito de salári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.04 - Identificação do cliente no Banc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Identificação utilizada pelo Banco para efetuar o débito ou o crédito, sendo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>Versão “04” SIDEC</w:t>
        <w:tab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31 a 33 = código da operação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34 a 41 = número de conta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42 a 42 = DV da conta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43 a 44 = brancos.</w:t>
      </w:r>
    </w:p>
    <w:p>
      <w:pPr>
        <w:pStyle w:val="Normal"/>
        <w:tabs>
          <w:tab w:val="clear" w:pos="567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 xml:space="preserve">Versão “04” NSGD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31 a 41 = Número da Cont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42 a 42 = DV da Cont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 43 a 44 = Brancos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.05 - Data do vencimento (AAAAMMDD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Deve ser no formato AAAAMMDD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Onde: AAAA o ano com 4 posições</w:t>
      </w:r>
    </w:p>
    <w:p>
      <w:pPr>
        <w:pStyle w:val="Normal2"/>
        <w:keepLines w:val="false"/>
        <w:numPr>
          <w:ilvl w:val="0"/>
          <w:numId w:val="0"/>
        </w:numPr>
        <w:tabs>
          <w:tab w:val="left" w:pos="1080" w:leader="none"/>
        </w:tabs>
        <w:spacing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ab/>
        <w:t>MM o mês com 2 posições</w:t>
      </w:r>
    </w:p>
    <w:p>
      <w:pPr>
        <w:pStyle w:val="Normal2"/>
        <w:keepLines w:val="false"/>
        <w:numPr>
          <w:ilvl w:val="0"/>
          <w:numId w:val="0"/>
        </w:numPr>
        <w:tabs>
          <w:tab w:val="left" w:pos="1080" w:leader="none"/>
        </w:tabs>
        <w:spacing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ab/>
        <w:t>DD o dia com 2 posições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Deverá conter a data em que deverá ser efetuado o débito ou o crédito em conta corrent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.06 - Valor do débito/crédito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ab/>
        <w:t>Deverá conter o valor a ser debitado/creditado em conta corrente. Quando for zero, será utilizado para manter o cliente como optante, no caso do débito automátic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.07 - Código da moeda - Deverá ser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03" - para Reais, neste caso ler o valor com 2 decimais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.08 - Esta informação não será tratada pelo Banco. Irá retornar como a Empresa informou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sz w:val="18"/>
          <w:szCs w:val="18"/>
        </w:rPr>
        <w:t xml:space="preserve">*Por determinação judicial, para realização de pagamento com débito em contas de movimentação de recursos </w:t>
        <w:tab/>
        <w:t xml:space="preserve">do FUNDEB, FNDE, Fundo Municipal ou Estadual de Saúde é obrigatório o preenchimento do campo com o </w:t>
        <w:tab/>
        <w:t>“motivo” do lançamento, com no mínimo 20 posições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.09 - Número do Agendamento do Cliente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 xml:space="preserve">Este número deverá evoluir de 1 em 1 para cada registro dentro do arquivo, é obrigatório e não pode ser zerado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É utilizado em caso de cancelamento do registr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.10 - Reservado para o futuro (“filler”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Brancos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.11 - Número Seqüencial do Registr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Este número deverá evoluir de 1 em 1 para cada registro dentro do arquivo, é obrigatório e não pode ser zera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.12 - Código do movimento - Esta informação deverá conter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0” - Débito/crédito Normal.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ab/>
        <w:t>“1” – Cancelamento (exclusão) de lançamento enviado anteriormente para o Banco. O cancelamento só será efetuado, desde que o débito ainda não tenha sido efetiva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5” - Cadastro de OPTANTES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color w:val="000000"/>
          <w:sz w:val="18"/>
        </w:rPr>
        <w:t>p</w:t>
      </w:r>
      <w:r>
        <w:rPr>
          <w:rFonts w:cs="Arial" w:ascii="Arial" w:hAnsi="Arial"/>
          <w:sz w:val="18"/>
        </w:rPr>
        <w:t>ara inclusão do cliente no cadastro de optantes (remessa pela Empresa)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- os campos de “E.05” a “E.06” preencher com brancos</w:t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8"/>
        </w:rPr>
        <w:tab/>
        <w:t>- o retorno será efetuado pelo registro “F”</w:t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8"/>
        </w:rPr>
        <w:tab/>
        <w:t>- os débitos só poderão ser enviados após o acatamento/autorização do optant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4959"/>
      </w:tblGrid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 DO REGISTRO "F" - RETORNO DO DÉBITO AUTOMÁTICO E FOLHA DE PAGAMENTO</w:t>
            </w:r>
          </w:p>
          <w:p>
            <w:pPr>
              <w:pStyle w:val="Normal1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Geração pelo Banco para a Empre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10"/>
                <w:sz w:val="18"/>
              </w:rPr>
              <w:t>Campo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4"/>
                <w:sz w:val="18"/>
              </w:rPr>
              <w:t>Posiçõ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“</w:t>
            </w:r>
            <w:r>
              <w:rPr>
                <w:rFonts w:cs="Arial"/>
                <w:bCs/>
                <w:color w:val="000000"/>
                <w:szCs w:val="24"/>
              </w:rPr>
              <w:t>Picture”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color w:val="000000"/>
                <w:position w:val="-11"/>
                <w:szCs w:val="24"/>
              </w:rPr>
            </w:pPr>
            <w:r>
              <w:rPr>
                <w:rFonts w:cs="Arial"/>
                <w:color w:val="000000"/>
                <w:position w:val="-8"/>
                <w:szCs w:val="24"/>
              </w:rPr>
              <w:t>Conteúd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position w:val="-8"/>
                <w:sz w:val="18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color w:val="000000"/>
                <w:spacing w:val="0"/>
                <w:szCs w:val="24"/>
                <w:lang w:val="pt-BR" w:eastAsia="pt-BR"/>
              </w:rPr>
            </w:pPr>
            <w:r>
              <w:rPr>
                <w:color w:val="000000"/>
                <w:spacing w:val="0"/>
                <w:szCs w:val="24"/>
                <w:lang w:val="pt-BR" w:eastAsia="pt-BR"/>
              </w:rPr>
              <w:t>Até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8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24"/>
                <w:lang w:val="pt-BR" w:eastAsia="pt-BR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registro = "F"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5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a Empre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4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ência para débito/crédi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14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o Banc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8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o vencimento débito/crédi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15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do débito/crédi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2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e retorn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60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o da Empre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0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rvado para o futuro (“filler”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1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moviment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scrição dos campos de REGISTRO "F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2"/>
        <w:keepLines w:val="false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>F.01 - Código do registro = "F"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.02 ao F04 - Idem aos campos E.02 ao E.04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.05 - Data do vencimento débito/crédit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Deve ser no formato AAAAMMDD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Onde: AAAA o ano com 4 posições</w:t>
      </w:r>
    </w:p>
    <w:p>
      <w:pPr>
        <w:pStyle w:val="Normal2"/>
        <w:keepLines w:val="false"/>
        <w:numPr>
          <w:ilvl w:val="0"/>
          <w:numId w:val="0"/>
        </w:numPr>
        <w:tabs>
          <w:tab w:val="left" w:pos="1080" w:leader="none"/>
        </w:tabs>
        <w:spacing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ab/>
        <w:t>MM o mês com 2 posições</w:t>
      </w:r>
    </w:p>
    <w:p>
      <w:pPr>
        <w:pStyle w:val="Normal2"/>
        <w:keepLines w:val="false"/>
        <w:numPr>
          <w:ilvl w:val="0"/>
          <w:numId w:val="0"/>
        </w:numPr>
        <w:tabs>
          <w:tab w:val="left" w:pos="1080" w:leader="none"/>
        </w:tabs>
        <w:spacing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ab/>
        <w:t>DD o dia com 2 posições</w:t>
      </w:r>
    </w:p>
    <w:p>
      <w:pPr>
        <w:pStyle w:val="Normal2"/>
        <w:keepLines w:val="false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ab/>
        <w:t>Será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- Data do vencimento, se o código do retorno for diferente de "00" (não debitado/creditado)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- Data real do débito/crédito, se o código de retornar for igual "00" (debitado/creditado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.06 - Valor do débito/crédito - Será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- Valor original, se o código de retorno for diferente de "00"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- Valor debitado/creditado, se o código de retorno for igual a "00" e será com duas decimais em moeda corrent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.07 - Código de retorn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sz w:val="18"/>
          <w:szCs w:val="18"/>
        </w:rPr>
        <w:t xml:space="preserve">“AA” – </w:t>
      </w:r>
      <w:r>
        <w:rPr>
          <w:rFonts w:cs="Arial" w:ascii="Arial" w:hAnsi="Arial"/>
          <w:color w:val="000000"/>
          <w:sz w:val="18"/>
        </w:rPr>
        <w:t>Inclusão de optante não efetuada – cadastro rejeitado pelo cliente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“AB” – </w:t>
      </w:r>
      <w:r>
        <w:rPr>
          <w:rFonts w:cs="Arial" w:ascii="Arial" w:hAnsi="Arial"/>
          <w:color w:val="000000"/>
          <w:sz w:val="18"/>
        </w:rPr>
        <w:t>Inclusão de optante não efetuada – prazo expira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BD” – Inclusão efetuada com sucess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“HE” - </w:t>
      </w:r>
      <w:r>
        <w:rPr>
          <w:rFonts w:cs="Arial" w:ascii="Arial" w:hAnsi="Arial"/>
          <w:sz w:val="18"/>
          <w:szCs w:val="18"/>
        </w:rPr>
        <w:t>Tipo de Serviço Inválido para o Contrato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"00" - Débito/crédito efetuado ou inclusão de cadastro efetua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01" - Número Remessa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02" - Arquivo sem “HEADER”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03” - Tipo Registro Inva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04" - Código Banc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05” - Insuficiência de Fundos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“06” - Tipo Serviç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07” - Código do Convêni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08” - Código da Remessa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09” - Outras Restrições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10” - Tipo de Operaçã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11" - Agência Inváli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12" - Número da Conta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13” - Número de Lote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14” - Código Segment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15" - Tipo Movimento Inválid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16” - Banco Favorecid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17” - Nome do Favorecid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18” - Seu Númer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19" - Data de Pagamento Inválid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20" - Tipo de Moeda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21" - Quantidade de Moeda Inváli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22” - Valor de Pagament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“23” - Tipo de Inscriçã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24” - Número de Inscriçã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25” - Logradouro/Complement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26” - Num. Local do Favorecid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27” - Código Documento Favorecid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28” - Bairro do Favorecid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29” - Cidade do Favorecido Inváli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30” - Num. CEP/Complement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31” - Estado do Favorecid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32” - Código de Barras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33” - Nome do Cedente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34” - Data de Vencimento Inváli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35” - Valor do Títul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36” - Qtde Regist. Lote C/Diferenç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37” - Valor Regist. Lote C/Diferenç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38” - Lote sem TRAILLER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39” - Remessa sem TRAILLER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40" - Total Registros do TRAILLER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41" - Valor Total Registros do TRAILLER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42” - Lote Fora de Seqüênci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43” - Nome Empresa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44” - Num. Seq. De Registr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“45” - Nome do Banc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46" - Data Movimento Inváli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47" - Identificação Cliente Empresa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48” - Código do Moviment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“49” - Tot. Lote no Arq C/Diferenç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50" - Convênio não Cadastra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51" - Parâmetro Transmissão não Cadastra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52" - Compromisso não Cadastra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53" - Agência Inativ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54” - Agendamento já efetiva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55” - Lote sem HEADER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56” - Tipo de Operaçã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57" - Agência Invali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58” - Cadastramento Convênio Incomplet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59” - Situação Atual Convênio não ativ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60" - Conta a Debitar Inexistente no Cadastro de Optantes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61” - Conta Compromisso Inválida.</w:t>
        <w:tab/>
        <w:t>"62" - Número do Convêni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63" - Tipo de Compromiss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64" - Número de Compromiss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65" - Mais de 1 TRAILLER na Remess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66" - Remessa com Err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67" - Data Opção Inváli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68”- Qtde Moeda Lote C/Diferenç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69” - Optante já cadastrado para este Convêni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70” - Indicação de Aviso sem endereç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71” - Cód. De Barras/Cód. Banc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72” - Cód. De Barras/Cód.Moeda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73” - Cód de Barras/Dígito Verificador Geral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74” - Código de Barras/Valor do Títul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76" - Quantidade de Parcelas Inváli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77” - Indicador Bloqueio Parcela Inválid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78" - Cadastro de Optantes Inexistente, rejeitado, bloqueado, cancelado ou pendente de autorizaçã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79” - Opção de Aviso sem endereç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80” - Opção de Doc/OP sem endereç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81" - Conta não Cadastra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82" - Tipo de Conta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83” - Tipo de Operação diverge de Tipo de Compromiss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84” - Tipo de Operação diverge com Tipo de Serviç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85" - Data Cancelamento Expira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86" - Agendamento não Encontra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87” - Valor do débito maior que o valor limit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88” - Índice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89" - Data Atual do Compromisso não Ativ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90” - Histórico não cadastra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"91" - Registro já Existente na Bas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92” - Forma Parcelamento/Períod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93” - Erro no acesso TAB Parâmetro de Optantes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94” - Convênio não cadastrado na TAB Parâmetro Optantes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95” - Arquivo com data vencimento inferior a 03 dias úteis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“96” - Manutenção de Cadastr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97” - Câmara de Compensação Inválid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"99" - Cancelamento - </w:t>
      </w:r>
      <w:r>
        <w:rPr>
          <w:rFonts w:cs="Arial" w:ascii="Arial" w:hAnsi="Arial"/>
          <w:sz w:val="18"/>
        </w:rPr>
        <w:t>Cancelado conforme solicitação da empresa ou do client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“100” - Código DOC Favorecido Inváli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.08 - Uso da Empresa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Esta informação não será tratada pelo Banco. Irá retornar como a Empresa informou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.09 - Reservado para o futuro (“filler”)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Brancos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.10 - Código do moviment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erá retornado a mesma informação recepcionada no registro "E"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4959"/>
      </w:tblGrid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 DO REGISTRO "H" - OCORRÊNCIA DE ALTERAÇÃO DE CONTROLE DA EMPRESA - DÉBITO AUTOMÁTICO</w:t>
            </w:r>
          </w:p>
          <w:p>
            <w:pPr>
              <w:pStyle w:val="Normal1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Geração pelo Banco para a Empre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10"/>
                <w:sz w:val="18"/>
              </w:rPr>
              <w:t>Campo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4"/>
                <w:sz w:val="18"/>
              </w:rPr>
              <w:t>Posiçõ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“</w:t>
            </w:r>
            <w:r>
              <w:rPr>
                <w:rFonts w:cs="Arial"/>
                <w:bCs/>
                <w:color w:val="000000"/>
                <w:szCs w:val="24"/>
              </w:rPr>
              <w:t>Picture”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color w:val="000000"/>
                <w:position w:val="-11"/>
                <w:szCs w:val="24"/>
              </w:rPr>
            </w:pPr>
            <w:r>
              <w:rPr>
                <w:rFonts w:cs="Arial"/>
                <w:color w:val="000000"/>
                <w:position w:val="-8"/>
                <w:szCs w:val="24"/>
              </w:rPr>
              <w:t>Conteúd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position w:val="-8"/>
                <w:sz w:val="18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color w:val="000000"/>
                <w:spacing w:val="0"/>
                <w:szCs w:val="24"/>
                <w:lang w:val="pt-BR" w:eastAsia="pt-BR"/>
              </w:rPr>
            </w:pPr>
            <w:r>
              <w:rPr>
                <w:color w:val="000000"/>
                <w:spacing w:val="0"/>
                <w:szCs w:val="24"/>
                <w:lang w:val="pt-BR" w:eastAsia="pt-BR"/>
              </w:rPr>
              <w:t>Até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8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24"/>
                <w:lang w:val="pt-BR" w:eastAsia="pt-BR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registro = "H"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5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a Empresa - Anterio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4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ência para débit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14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o Banc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.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5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ção do cliente na Empresa - Atual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58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orrênci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.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2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rvado para o futuro (“filler”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.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moviment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scrição dos campos do REGISTRO "H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ste registro será gerado pelo Banco para a Empresa, sempre que houver rejeição de registro tipo "D".</w:t>
      </w:r>
    </w:p>
    <w:p>
      <w:pPr>
        <w:pStyle w:val="Normal2"/>
        <w:keepLines w:val="false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>H.01 - Código do registro = "H"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>H.02 ao H.05 - Idem aos campos D.02 ao D.05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.06 - Ocorrência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Mensagem explicativa do não processament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.07 - Reservado para o futuro (“filler”)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Brancos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.08 - Código do moviment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erá retornado a mesma informação recepcionada no registro "D".</w:t>
      </w:r>
      <w:r>
        <w:br w:type="page"/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4959"/>
      </w:tblGrid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 DO REGISTRO “J” - CONFIRMA O RECEBIMENTO DE ARQUIVOS - DÉBITO AUTOMÁTICO E FOLHA DE PAGAMENTO</w:t>
            </w:r>
          </w:p>
          <w:p>
            <w:pPr>
              <w:pStyle w:val="Normal1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Gerado (Banco para Empresa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4"/>
              </w:rPr>
            </w:pPr>
            <w:r>
              <w:rPr>
                <w:rFonts w:cs="Arial" w:ascii="Arial" w:hAnsi="Arial"/>
                <w:b w:val="false"/>
                <w:color w:val="000000"/>
                <w:sz w:val="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10"/>
                <w:sz w:val="18"/>
              </w:rPr>
              <w:t>Campo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4"/>
                <w:sz w:val="18"/>
              </w:rPr>
              <w:t>Posiçõ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“</w:t>
            </w:r>
            <w:r>
              <w:rPr>
                <w:rFonts w:cs="Arial"/>
                <w:bCs/>
                <w:color w:val="000000"/>
                <w:szCs w:val="24"/>
              </w:rPr>
              <w:t>Picture”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color w:val="000000"/>
                <w:position w:val="-11"/>
                <w:szCs w:val="24"/>
              </w:rPr>
            </w:pPr>
            <w:r>
              <w:rPr>
                <w:rFonts w:cs="Arial"/>
                <w:color w:val="000000"/>
                <w:position w:val="-8"/>
                <w:szCs w:val="24"/>
              </w:rPr>
              <w:t>Conteúd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position w:val="-8"/>
                <w:sz w:val="18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color w:val="000000"/>
                <w:spacing w:val="0"/>
                <w:szCs w:val="24"/>
                <w:lang w:val="pt-BR" w:eastAsia="pt-BR"/>
              </w:rPr>
            </w:pPr>
            <w:r>
              <w:rPr>
                <w:color w:val="000000"/>
                <w:spacing w:val="0"/>
                <w:szCs w:val="24"/>
                <w:lang w:val="pt-BR" w:eastAsia="pt-BR"/>
              </w:rPr>
              <w:t>Até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8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24"/>
                <w:lang w:val="pt-BR" w:eastAsia="pt-BR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registro = “J”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26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nsagem informativa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8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</w:rPr>
              <w:t>filler”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DESCRIÇÃO DOS CAMPOS DO REGISTRO “J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ódigo do registro = “J”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QUIVO RECEBIDO - ACATADO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Reservado para o futuro - “filler”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bs.: Será devolvido o “Header” (registro A) e o “Trailler” (registro Z) igual ao recebido da contratante. </w:t>
      </w:r>
      <w:r>
        <w:br w:type="page"/>
      </w:r>
    </w:p>
    <w:p>
      <w:pPr>
        <w:pStyle w:val="Normal"/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4959"/>
      </w:tblGrid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 DO REGISTRO "X" - RELAÇÃO DE AGÊNCIAS - DÉBITO AUTOMÁTICO</w:t>
            </w:r>
          </w:p>
          <w:p>
            <w:pPr>
              <w:pStyle w:val="Normal1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Geração pelo Banco para a Empres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10"/>
                <w:sz w:val="18"/>
              </w:rPr>
              <w:t>Campo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4"/>
                <w:sz w:val="18"/>
              </w:rPr>
              <w:t>Posiçõ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“</w:t>
            </w:r>
            <w:r>
              <w:rPr>
                <w:rFonts w:cs="Arial"/>
                <w:bCs/>
                <w:color w:val="000000"/>
                <w:szCs w:val="24"/>
              </w:rPr>
              <w:t>Picture”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color w:val="000000"/>
                <w:position w:val="-11"/>
                <w:szCs w:val="24"/>
              </w:rPr>
            </w:pPr>
            <w:r>
              <w:rPr>
                <w:rFonts w:cs="Arial"/>
                <w:color w:val="000000"/>
                <w:position w:val="-8"/>
                <w:szCs w:val="24"/>
              </w:rPr>
              <w:t>Conteúd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position w:val="-8"/>
                <w:sz w:val="18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color w:val="000000"/>
                <w:spacing w:val="0"/>
                <w:szCs w:val="24"/>
                <w:lang w:val="pt-BR" w:eastAsia="pt-BR"/>
              </w:rPr>
            </w:pPr>
            <w:r>
              <w:rPr>
                <w:color w:val="000000"/>
                <w:spacing w:val="0"/>
                <w:szCs w:val="24"/>
                <w:lang w:val="pt-BR" w:eastAsia="pt-BR"/>
              </w:rPr>
              <w:t>Até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8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24"/>
                <w:lang w:val="pt-BR" w:eastAsia="pt-BR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registro = "X"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4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a Agênci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30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da Agênci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30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ereço da Agênci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.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5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X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X(05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P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.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3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fixo do CEP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.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20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dade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2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la do Estad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tuação da Agência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49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rvado para o futuro (“filler”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scrição dos campos do REGISTRO "X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.01 - Código do registro = "X"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X.02 - Código da Agência - </w:t>
        <w:tab/>
        <w:t>Identificação da Agência no Banco onde poderá ser efetuado o débito automátic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.03 - Nome da Agênci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.04 - Endereço da Agência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.05 - Númer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.06 - CEP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.07 - Sufixo do CEP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.08 - Cidad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.09 - Sigla do Estad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.10 - Situação da Agência : "A" = ativa;</w:t>
      </w:r>
    </w:p>
    <w:p>
      <w:pPr>
        <w:pStyle w:val="Normal2"/>
        <w:keepLines w:val="false"/>
        <w:numPr>
          <w:ilvl w:val="0"/>
          <w:numId w:val="0"/>
        </w:numPr>
        <w:tabs>
          <w:tab w:val="left" w:pos="540" w:leader="none"/>
        </w:tabs>
        <w:spacing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ab/>
        <w:t>"B" = em regime de encerrament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X.11 - Reservado para o futuro (“filler”)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Brancos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1170"/>
        <w:gridCol w:w="4959"/>
      </w:tblGrid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 DO REGISTRO "Z" - TRAILLER</w:t>
            </w:r>
          </w:p>
          <w:p>
            <w:pPr>
              <w:pStyle w:val="Normal1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Obrigatório em todos os arquivo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10"/>
                <w:sz w:val="18"/>
              </w:rPr>
              <w:t>Campo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position w:val="-4"/>
                <w:sz w:val="18"/>
              </w:rPr>
              <w:t>Posiçõ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“</w:t>
            </w:r>
            <w:r>
              <w:rPr>
                <w:rFonts w:cs="Arial"/>
                <w:bCs/>
                <w:color w:val="000000"/>
                <w:szCs w:val="24"/>
              </w:rPr>
              <w:t>Picture”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color w:val="000000"/>
                <w:position w:val="-11"/>
                <w:szCs w:val="24"/>
              </w:rPr>
            </w:pPr>
            <w:r>
              <w:rPr>
                <w:rFonts w:cs="Arial"/>
                <w:color w:val="000000"/>
                <w:position w:val="-8"/>
                <w:szCs w:val="24"/>
              </w:rPr>
              <w:t>Conteúd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position w:val="-8"/>
                <w:sz w:val="18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N1"/>
              <w:numPr>
                <w:ilvl w:val="0"/>
                <w:numId w:val="0"/>
              </w:numPr>
              <w:ind w:left="0" w:hanging="0"/>
              <w:rPr>
                <w:color w:val="000000"/>
                <w:spacing w:val="0"/>
                <w:szCs w:val="24"/>
                <w:lang w:val="pt-BR" w:eastAsia="pt-BR"/>
              </w:rPr>
            </w:pPr>
            <w:r>
              <w:rPr>
                <w:color w:val="000000"/>
                <w:spacing w:val="0"/>
                <w:szCs w:val="24"/>
                <w:lang w:val="pt-BR" w:eastAsia="pt-BR"/>
              </w:rPr>
              <w:t>Até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8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24"/>
                <w:lang w:val="pt-BR" w:eastAsia="pt-BR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01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registro = "Z"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6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e registro do arquiv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17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total dos registros do arquiv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(119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rvado para o futur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.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6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Seqüencial do Registr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(01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ervado para o futur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escrição dos campos do REGISTRO "Z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.01 - Código do registro = "Z"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Registro “Trailler”. Obrigatório em todos os arquivos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.02 - Total de registros no arquiv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Total de registros no arquivo, inclusive com “header” e “trailler”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.03 - Valor total dos registros do arquivo de débito/crédito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ab/>
        <w:t>Acumular neste total, os campos E.06 e F.06, independente de casas decimais, ou código de moeda, quando fizerem parte do arquiv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.04 - Reservado para o futuro (“filler”)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Brancos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.05 - Número Seqüencial do Registr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Este número deverá continuar na seqüência do número de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>registro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.06 - Reservado para o futuro (“filler”)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Brancos</w:t>
      </w:r>
      <w:r>
        <w:br w:type="page"/>
      </w:r>
    </w:p>
    <w:p>
      <w:pPr>
        <w:pStyle w:val="Heading1"/>
        <w:tabs>
          <w:tab w:val="clear" w:pos="567"/>
          <w:tab w:val="left" w:pos="54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1 - CARACTERÍSTICAS GERAIS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1 - </w:t>
      </w:r>
      <w:r>
        <w:rPr>
          <w:rFonts w:cs="Arial" w:ascii="Arial" w:hAnsi="Arial"/>
          <w:b/>
          <w:color w:val="000000"/>
          <w:sz w:val="18"/>
        </w:rPr>
        <w:t>Arquivo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1.1 - TRANSMISSÃO ELETRÔNICA - Arquivo transmitido através de Software instalado no Cliente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1.2 - Transmissão:</w:t>
      </w:r>
    </w:p>
    <w:p>
      <w:pPr>
        <w:pStyle w:val="Recuodecorpodetexto2"/>
        <w:spacing w:lineRule="auto" w:line="360"/>
        <w:rPr>
          <w:color w:val="000000"/>
        </w:rPr>
      </w:pPr>
      <w:r>
        <w:rPr>
          <w:color w:val="000000"/>
        </w:rPr>
        <w:tab/>
        <w:t>Deverá ser efetuada a Transmissão/Recepção dos arquivos para a CAIXA.</w:t>
      </w:r>
    </w:p>
    <w:p>
      <w:pPr>
        <w:pStyle w:val="Recuodecorpodetexto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1.2 - </w:t>
      </w:r>
      <w:r>
        <w:rPr>
          <w:rFonts w:cs="Arial" w:ascii="Arial" w:hAnsi="Arial"/>
          <w:b/>
          <w:color w:val="000000"/>
          <w:sz w:val="18"/>
        </w:rPr>
        <w:t>Contingência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2.1 - </w:t>
      </w:r>
      <w:bookmarkStart w:id="2" w:name="item121"/>
      <w:bookmarkEnd w:id="2"/>
      <w:r>
        <w:rPr>
          <w:rFonts w:cs="Arial" w:ascii="Arial" w:hAnsi="Arial"/>
          <w:color w:val="000000"/>
          <w:sz w:val="18"/>
        </w:rPr>
        <w:t>Utilizada apenas na impossibilidade de Transmissão Eletrônica ocasionada por quebra de equipamento ou incapacidade de transmissão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2.2 – </w:t>
      </w:r>
      <w:bookmarkStart w:id="3" w:name="item122"/>
      <w:bookmarkEnd w:id="3"/>
      <w:r>
        <w:rPr>
          <w:rFonts w:cs="Arial" w:ascii="Arial" w:hAnsi="Arial"/>
          <w:color w:val="000000"/>
          <w:sz w:val="18"/>
        </w:rPr>
        <w:t>Gravação em Mídia – com identificação do cliente e em formato txt.</w:t>
      </w:r>
    </w:p>
    <w:p>
      <w:pPr>
        <w:pStyle w:val="Recuodecorpodetexto2"/>
        <w:spacing w:lineRule="auto" w:line="360"/>
        <w:rPr/>
      </w:pPr>
      <w:r>
        <w:rPr>
          <w:color w:val="000000"/>
        </w:rPr>
        <w:t xml:space="preserve">1.2.3 - </w:t>
      </w:r>
      <w:bookmarkStart w:id="4" w:name="item123"/>
      <w:bookmarkEnd w:id="4"/>
      <w:r>
        <w:rPr>
          <w:color w:val="000000"/>
        </w:rPr>
        <w:t>IDENTIFICAÇÃO: As gravações em mídia, devem ser entregues à CAIXA, devidamente acondicionados e acompanhados dos respectivos back-up's (cópias), com etiqueta identificadora (externa) da Empresa e tipo de serviço, conforme exempl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9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presa: </w:t>
              <w:tab/>
            </w:r>
            <w:r>
              <w:rPr>
                <w:rFonts w:cs="Arial" w:ascii="Arial" w:hAnsi="Arial"/>
                <w:i/>
                <w:color w:val="000000"/>
                <w:sz w:val="18"/>
              </w:rPr>
              <w:t>XXXXXXXXXXXXXXX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istema: </w:t>
              <w:tab/>
              <w:t>SIACC/CAIXA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rviço: </w:t>
              <w:tab/>
              <w:t>Débito Automático - MM/AAAA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olume: </w:t>
              <w:tab/>
              <w:t>999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16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MM/AAAA = mês e an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2.4 - </w:t>
      </w:r>
      <w:bookmarkStart w:id="5" w:name="item124"/>
      <w:bookmarkEnd w:id="5"/>
      <w:r>
        <w:rPr>
          <w:rFonts w:cs="Arial" w:ascii="Arial" w:hAnsi="Arial"/>
          <w:color w:val="000000"/>
          <w:sz w:val="18"/>
        </w:rPr>
        <w:t xml:space="preserve">PRAZO DE RETENÇÃO CONTIGÊNCIA </w:t>
      </w:r>
    </w:p>
    <w:p>
      <w:pPr>
        <w:pStyle w:val="Recuodecorpodetexto2"/>
        <w:spacing w:lineRule="auto" w:line="360"/>
        <w:rPr/>
      </w:pPr>
      <w:r>
        <w:rPr>
          <w:color w:val="000000"/>
        </w:rPr>
        <w:tab/>
        <w:t>As gravações em mídia, de propriedade do remetente Remessa-Empresa serão processados e devolvidos, ao seu proprietário, no prazo máximo de cinco dias úteis, sem qualquer alteração em seu conteúdo.</w:t>
      </w:r>
    </w:p>
    <w:p>
      <w:pPr>
        <w:pStyle w:val="Normal2"/>
        <w:keepLines w:val="false"/>
        <w:numPr>
          <w:ilvl w:val="0"/>
          <w:numId w:val="0"/>
        </w:numPr>
        <w:tabs>
          <w:tab w:val="left" w:pos="540" w:leader="none"/>
        </w:tabs>
        <w:spacing w:lineRule="auto" w:line="360" w:before="0" w:after="0"/>
        <w:ind w:left="0" w:hanging="0"/>
        <w:outlineLvl w:val="9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.3 - DESCRIÇÃO DOS REGISTROS REMESSA E RETORNO</w:t>
      </w:r>
    </w:p>
    <w:p>
      <w:pPr>
        <w:pStyle w:val="Recuodecorpodetexto2"/>
        <w:spacing w:lineRule="auto" w:line="360"/>
        <w:rPr>
          <w:color w:val="000000"/>
        </w:rPr>
      </w:pPr>
      <w:r>
        <w:rPr>
          <w:color w:val="000000"/>
        </w:rPr>
        <w:t>1.3.1 - REMESSA - Sempre de propriedade da Empresa, contendo registros tipo "A" e "Z" obrigatórios e "C", "D", "E" e “J”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3.2 - RETORNO - Propriedade do Banco, contendo registros tipo "A" e "Z" obrigatórios e "B", "F" "G", "H", “J” e "X"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1.4 - </w:t>
      </w:r>
      <w:r>
        <w:rPr>
          <w:rFonts w:cs="Arial" w:ascii="Arial" w:hAnsi="Arial"/>
          <w:b/>
          <w:color w:val="000000"/>
          <w:sz w:val="18"/>
        </w:rPr>
        <w:t>FORMATO DOS CAMPOS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uméricos: alinhados a direita, com zeros a esquerda e os não utilizados deverão conter zeros;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fa numérico: alinhados a esquerda, com brancos a direita e os não utilizados deverão conter brancos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2 - Do Cadastro de Optantes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2.1 É obrigatória a utilização do Cadastro de Optantes, </w:t>
      </w:r>
      <w:r>
        <w:rPr>
          <w:rFonts w:cs="Arial" w:ascii="Arial" w:hAnsi="Arial"/>
          <w:sz w:val="18"/>
        </w:rPr>
        <w:t>facultativo às Prefeituras Municipais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enção ao infográfico 1 e 2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2 O cadastramento do optante poderá ser efetuado pelo cliente nos canais da Caixa ou pela Empresa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</w:rPr>
        <w:t>2.2.1 Cadastramento de optantes via Unidades da Caix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liente poderá incluir débito automático por meio do Internet Banking CAIXA, Auto Atendimento ou em sua agência de relacionamento.</w:t>
      </w:r>
    </w:p>
    <w:p>
      <w:pPr>
        <w:pStyle w:val="Normal"/>
        <w:numPr>
          <w:ilvl w:val="1"/>
          <w:numId w:val="5"/>
        </w:numPr>
        <w:spacing w:lineRule="auto" w:line="360"/>
        <w:ind w:left="993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ste caso, o cadastramento do optante é de exclusiva responsabilidade da CAIXA, a qual deve informar a Empresa, através do registro tipo "B".</w:t>
      </w:r>
    </w:p>
    <w:p>
      <w:pPr>
        <w:pStyle w:val="Normal"/>
        <w:numPr>
          <w:ilvl w:val="1"/>
          <w:numId w:val="5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sz w:val="18"/>
        </w:rPr>
        <w:t>Para recusar o cadastro de optantes enviado pela CAIXA via registro B, a Empresa deve encaminhar o registro "C" - OCORRÊNCIAS NO CADASTRAMENTO DO DÉBITO AUTOMÁTICO. Estas informações serão repassadas para as agências tomarem as providências necessárias junto aos optantes.</w:t>
      </w:r>
    </w:p>
    <w:p>
      <w:pPr>
        <w:pStyle w:val="PargrafodaList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2"/>
        <w:keepLines w:val="false"/>
        <w:numPr>
          <w:ilvl w:val="0"/>
          <w:numId w:val="0"/>
        </w:numPr>
        <w:tabs>
          <w:tab w:val="left" w:pos="900" w:leader="none"/>
        </w:tabs>
        <w:spacing w:lineRule="auto" w:line="360" w:before="0" w:after="0"/>
        <w:ind w:left="0" w:hanging="0"/>
        <w:outlineLvl w:val="9"/>
        <w:rPr/>
      </w:pPr>
      <w:r>
        <w:rPr>
          <w:rFonts w:cs="Arial"/>
          <w:b/>
          <w:color w:val="000000"/>
          <w:spacing w:val="0"/>
          <w:szCs w:val="24"/>
        </w:rPr>
        <w:t>2.2 Cadastramento de optante via Empres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do cadastramento do optante pela empresa, é de responsabilidade da empresa manter em seu poder as autorizações de débito em conta assinadas pelo client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18"/>
        </w:rPr>
        <w:t>Para Empresas com parâmetro “autorização de optante” igual a “sim”, os cadastros de optantes enviados por ela permanecerão “pendentes”, pelo prazo determinado pela CAIXA, atualmente está em 5 (cinco) dias, até que os Clientes realizem a autorização ou rejeiçã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 obrigação da Empresa comunicar aos seus Clientes que a inclusão no cadastro de optantes realizada por ela exige, obrigatoriamente, a autorização do Cliente nos canais de atendimento da CAIXA, exceto Lotéricos e CCA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18"/>
        </w:rPr>
        <w:t>Para realizar o cadastro do optante, a empresa deve encaminhar à caixa o registro “E”, onde o campo “E.12” posição 150 deve conter o código 5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retorno ao arquivo de cadastro de optante, encaminhado pela Empresa, somente será enviado após o posicionamento do cliente nos canais de atendimento CAIXA; </w:t>
      </w:r>
    </w:p>
    <w:p>
      <w:pPr>
        <w:pStyle w:val="Normal"/>
        <w:numPr>
          <w:ilvl w:val="1"/>
          <w:numId w:val="5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sz w:val="18"/>
        </w:rPr>
        <w:t>O acatamento ou rejeição, realizado pelo Cliente, será encaminhado por meio do registro “F”, onde o código “00” no campo “F.07” e “F.10” significa inclusão efetuada, e os códigos diferentes de zero significa que o cadastro foi rejeitado, portanto, indicamos especial atenção às respectivas mensagens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Caso o Cliente não realize a autorização ou rejeição do cadastro dentro do prazo estabelecido pela CAIXA, de 7 dias, a Empresa receberá o código de retorno “AB - </w:t>
      </w:r>
      <w:r>
        <w:rPr>
          <w:rFonts w:cs="Arial" w:ascii="Arial" w:hAnsi="Arial"/>
          <w:color w:val="000000"/>
          <w:sz w:val="18"/>
        </w:rPr>
        <w:t>Inclusão não efetuada – prazo expirado”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o queira, o Cliente poderá determinar o limite máximo para débito em sua conta e, caso seja encaminhado débito com valor superior ao limite estabelecido, o lançamento será rejeitado com o código de retorno “87 – Valor do débito maior que o limite”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so a Empresa encaminhe lançamentos futuros de débito automático para cadastros de optantes inexistentes, pendentes de autorização, bloqueados, cancelados ou rejeitados, receberá o código de retorno </w:t>
      </w:r>
      <w:r>
        <w:rPr>
          <w:rFonts w:cs="Arial" w:ascii="Arial" w:hAnsi="Arial"/>
          <w:color w:val="000000"/>
          <w:sz w:val="18"/>
        </w:rPr>
        <w:t>"78" - Cadastro de Optantes Inexistente, rejeitado, bloqueado, cancelado ou pendente de autorização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cancelar o lançamento futuro, a Empresa deverá encaminhar o mesmo arquivo enviado para inclusão do lançamento alterando apenas o número de NSA e o código de movimento no campo “E.12” para o código “1 – Cancelamento”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cancelamento do cadastro de optante realizado pelo cliente, nos canais CAIXA disponíveis, ensejarão no envio do registro “B”, campo “B07” com o código </w:t>
      </w:r>
      <w:r>
        <w:rPr>
          <w:rFonts w:cs="Arial" w:ascii="Arial" w:hAnsi="Arial"/>
          <w:color w:val="000000"/>
          <w:sz w:val="18"/>
        </w:rPr>
        <w:t>"1" - Exclusão de optante por débito automático;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3 – Do Débito/crédito em Co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 A Empresa somente poderá emitir faturas aos clientes e encaminhar comandos de débito após a autorização do cliente nos canais da atendimento da CAIXA disponíveis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uivos e registros de débito enviados para conta dos Clientes que estiverem com o cadastro de optantes “pendentes” serão rejeit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3.2 As Empresas devem remeter os registros de débitos, no mínimo 03 (três) dias úteis antes da data de vencimento (data a ser efetuado o débito), podendo conter num mesmo arquivo vário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2.1 Quando se tratar de arquivos de débito os mesmos serão rejeitados se enviados com antecedência inferior a 03(três) dias út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 Os eventuais débitos/créditos que contiverem data de vencimento em dia não útil (sábado, domingo, feriados nacionais), serão considerados como vencíveis no próximo dia útil (data em que deverão ser debitados/creditad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 Os eventuais cancelamentos de lançamentos enviados anteriormente para o Banco, devem ser remetidos, no mínimo, 02 (dois) dias úteis antes da data prevista para o débito/créd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3.5 O Banco se compromete a retornar à Empresa todos os registros tipo "F", originários do tipo "E", assim que liquidados em seu processamento, sem manter a obrigatoriedade de devolvê-los todos de uma determinada remessa da Empresa numa mesma remessa do Ban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– Personalização do Campo Identific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 As Empresas indicam na Fatura ou no Aviso de vencimento o identificador do Cliente. De modo a manter a mesma nomenclatura a Empresa poderá personalizar o campo "IDENTIFICAÇÃO DO CLIENTE NA EMPRESA" apresentado nos canais de auto atendimento da CAIX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1 Para tanto a Empresa deverá informar ao Banco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o campo: por exemplo, identificador, código de cliente, etc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tidade de algarismos que compõem o código identificador do cliente: por exemplo, 12 algarismos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tidade de algarismos que compõem o dígito verificador: por exemplo, 2 algarismos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a localização do campo de identificação do cliente na fatura da Empresa:</w:t>
      </w:r>
    </w:p>
    <w:p>
      <w:pPr>
        <w:pStyle w:val="Normal"/>
        <w:numPr>
          <w:ilvl w:val="1"/>
          <w:numId w:val="5"/>
        </w:numPr>
        <w:spacing w:lineRule="auto" w:line="360"/>
        <w:ind w:left="993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ção Vertical: indicar se o identificador está localizado na posição SUPERIOR, CENTRAL OU INFERIOR;</w:t>
      </w:r>
    </w:p>
    <w:p>
      <w:pPr>
        <w:pStyle w:val="Normal"/>
        <w:numPr>
          <w:ilvl w:val="1"/>
          <w:numId w:val="5"/>
        </w:numPr>
        <w:spacing w:lineRule="auto" w:line="360"/>
        <w:ind w:left="993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ção Horizontal: indicar se o identificador está localizado na posição ESQUERDA, CENTRAL ou DIREITO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– Nome Fantas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1 A Empresa pode personalizar o nome a ser apresentado nos canais da CAIXA, ou seja, poderá ser escolhido um apelido ou nome Fantasia para apresentação aos clientes. 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– Mensagem na Fatura do Cl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 Na fatura fornecida pela Empresa ao Cliente deve apresentar as mensagens alusivas ao débito automátic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</w:rPr>
        <w:tab/>
        <w:t>Modelo -</w:t>
      </w:r>
      <w:r>
        <w:rPr>
          <w:rFonts w:cs="Arial" w:ascii="Arial" w:hAnsi="Arial"/>
          <w:b/>
          <w:color w:val="000000"/>
          <w:sz w:val="18"/>
        </w:rPr>
        <w:t>"CONSIDERAR ESTA CONTA QUITADA SE EFETUADO O DÉBITO EM CONTA CORRENTE"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sagem na conta atual, informando a situação da conta anterior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Modelo - </w:t>
      </w:r>
      <w:r>
        <w:rPr>
          <w:rFonts w:cs="Arial" w:ascii="Arial" w:hAnsi="Arial"/>
          <w:b/>
          <w:iCs/>
          <w:color w:val="000000"/>
          <w:sz w:val="18"/>
        </w:rPr>
        <w:t>"CONTA VENCIDA EM DD/MM/AAAA - LIQUIDADA";</w:t>
      </w:r>
    </w:p>
    <w:p>
      <w:pPr>
        <w:pStyle w:val="Normal"/>
        <w:tabs>
          <w:tab w:val="clear" w:pos="567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color w:val="000000"/>
          <w:sz w:val="18"/>
        </w:rPr>
        <w:tab/>
        <w:t xml:space="preserve">        "CONTA VENCIDA EM DD/MM/AAAA - EM ABERTO"</w:t>
      </w:r>
      <w:r>
        <w:rPr>
          <w:rFonts w:cs="Arial" w:ascii="Arial" w:hAnsi="Arial"/>
          <w:iCs/>
          <w:color w:val="000000"/>
          <w:sz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6.3 Eventuais alterações, identificadas pelos Bancos, serão enviadas as Empresas por dois registros tipo "B", um de exclusão (anterior) e outro de inclusão (atual)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color w:val="000000"/>
          <w:sz w:val="18"/>
        </w:rPr>
        <w:t>7 - Quando da NÃO utilização do cadastro de optantes da CAIX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7.1 Neste caso, o cadastramento e o cadastro das opções para débito é de exclusiva responsabilidade da Empresa, encontra-se impedida a utilização deste tipo de cadastro.</w:t>
      </w:r>
    </w:p>
    <w:p>
      <w:pPr>
        <w:pStyle w:val="Normal2"/>
        <w:keepLines w:val="false"/>
        <w:numPr>
          <w:ilvl w:val="0"/>
          <w:numId w:val="0"/>
        </w:numPr>
        <w:tabs>
          <w:tab w:val="left" w:pos="540" w:leader="none"/>
        </w:tabs>
        <w:spacing w:lineRule="auto" w:line="360" w:before="0" w:after="0"/>
        <w:ind w:left="0" w:hanging="0"/>
        <w:outlineLvl w:val="9"/>
        <w:rPr>
          <w:rFonts w:ascii="Arial" w:hAnsi="Arial" w:cs="Arial"/>
          <w:color w:val="000000"/>
          <w:spacing w:val="0"/>
          <w:sz w:val="18"/>
          <w:szCs w:val="24"/>
        </w:rPr>
      </w:pPr>
      <w:r>
        <w:rPr>
          <w:rFonts w:cs="Arial"/>
          <w:color w:val="000000"/>
          <w:spacing w:val="0"/>
          <w:sz w:val="18"/>
          <w:szCs w:val="24"/>
        </w:rPr>
      </w:r>
    </w:p>
    <w:p>
      <w:pPr>
        <w:pStyle w:val="Heading1"/>
        <w:tabs>
          <w:tab w:val="clear" w:pos="567"/>
          <w:tab w:val="left" w:pos="900" w:leader="none"/>
        </w:tabs>
        <w:spacing w:lineRule="auto" w:line="360"/>
        <w:rPr/>
      </w:pPr>
      <w:r>
        <w:rPr>
          <w:color w:val="000000"/>
        </w:rPr>
        <w:t>8 - Da Rede de Ag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8.1 A CAIXA colocará à disposição da Empresa, toda sua rede de Agências localizadas em qualquer ponto do território nacional não devendo sofrer qualquer restrição. Esta rede de agências será informada a empresa sempre que solicitado através de registro tipo "X"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2"/>
        <w:keepLines w:val="false"/>
        <w:numPr>
          <w:ilvl w:val="0"/>
          <w:numId w:val="0"/>
        </w:numPr>
        <w:tabs>
          <w:tab w:val="left" w:pos="900" w:leader="none"/>
        </w:tabs>
        <w:spacing w:lineRule="auto" w:line="360" w:before="0" w:after="0"/>
        <w:ind w:left="0" w:hanging="0"/>
        <w:outlineLvl w:val="9"/>
        <w:rPr>
          <w:rFonts w:cs="Arial"/>
          <w:b/>
          <w:b/>
          <w:color w:val="000000"/>
          <w:spacing w:val="0"/>
          <w:szCs w:val="24"/>
        </w:rPr>
      </w:pPr>
      <w:r>
        <w:rPr>
          <w:rFonts w:cs="Arial"/>
          <w:b/>
          <w:color w:val="000000"/>
          <w:spacing w:val="0"/>
          <w:szCs w:val="24"/>
        </w:rPr>
        <w:t>9 - Proprie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BANCO E A EMPRESA SE COMPROMETEM A USAREM AS INFORMAÇÕES CONTIDAS NOS ARQUIVOS, SOMENTE PARA O SISTEMA DE DÉBITO/CRÉDITO AUTOMÁTICO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GRÁFICO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5403215" cy="7599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AC CAIXA</w:t>
      </w:r>
      <w:r>
        <w:rPr>
          <w:rFonts w:cs="Arial" w:ascii="Arial" w:hAnsi="Arial"/>
          <w:color w:val="000000"/>
          <w:sz w:val="18"/>
          <w:szCs w:val="18"/>
        </w:rPr>
        <w:t>: 0800 726 0101 (informações, reclamações, sugestões e elogios)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ara pessoas com deficiência auditiva ou de fala</w:t>
      </w:r>
      <w:r>
        <w:rPr>
          <w:rFonts w:cs="Arial" w:ascii="Arial" w:hAnsi="Arial"/>
          <w:color w:val="000000"/>
          <w:sz w:val="18"/>
          <w:szCs w:val="18"/>
        </w:rPr>
        <w:t>: 0800 726 2492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uvidoria</w:t>
      </w:r>
      <w:r>
        <w:rPr>
          <w:rFonts w:cs="Arial" w:ascii="Arial" w:hAnsi="Arial"/>
          <w:color w:val="000000"/>
          <w:sz w:val="18"/>
          <w:szCs w:val="18"/>
        </w:rPr>
        <w:t>: 0800 725 74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caixa.gov.b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9540" w:leader="none"/>
      </w:tabs>
      <w:rPr/>
    </w:pPr>
    <w:r>
      <w:rPr>
        <w:rFonts w:cs="Arial" w:ascii="Arial" w:hAnsi="Arial"/>
        <w:sz w:val="18"/>
      </w:rPr>
      <w:t>Vigência 27.08.2019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8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419" w:leader="none"/>
        <w:tab w:val="right" w:pos="8838" w:leader="none"/>
      </w:tabs>
      <w:ind w:left="2835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1430</wp:posOffset>
          </wp:positionH>
          <wp:positionV relativeFrom="paragraph">
            <wp:posOffset>149860</wp:posOffset>
          </wp:positionV>
          <wp:extent cx="1257300" cy="27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>MO</w:t>
    </w:r>
    <w:r>
      <w:rPr>
        <w:rFonts w:cs="Arial" w:ascii="Arial" w:hAnsi="Arial"/>
        <w:b/>
        <w:bCs/>
        <w:sz w:val="22"/>
        <w:lang w:val="en-US" w:eastAsia="en-US"/>
      </w:rPr>
      <w:t xml:space="preserve"> 37262</w:t>
    </w:r>
    <w:r>
      <w:rPr>
        <w:rFonts w:cs="Arial" w:ascii="Arial" w:hAnsi="Arial"/>
        <w:sz w:val="18"/>
        <w:lang w:val="en-US" w:eastAsia="en-US"/>
      </w:rPr>
      <w:t xml:space="preserve"> 013</w:t>
    </w:r>
  </w:p>
  <w:p>
    <w:pPr>
      <w:pStyle w:val="Header"/>
      <w:tabs>
        <w:tab w:val="clear" w:pos="4419"/>
        <w:tab w:val="right" w:pos="8838" w:leader="none"/>
      </w:tabs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tabs>
        <w:tab w:val="clear" w:pos="4419"/>
        <w:tab w:val="right" w:pos="8838" w:leader="none"/>
      </w:tabs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</w:r>
  </w:p>
  <w:p>
    <w:pPr>
      <w:pStyle w:val="Normal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FF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FF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MNN1">
    <w:name w:val="MNN1"/>
    <w:next w:val="Normal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rFonts w:ascii="Arial" w:hAnsi="Arial" w:cs="Arial"/>
      <w:b/>
      <w:sz w:val="18"/>
      <w:szCs w:val="20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tabs>
        <w:tab w:val="clear" w:pos="567"/>
      </w:tabs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tabs>
        <w:tab w:val="clear" w:pos="567"/>
      </w:tabs>
      <w:spacing w:before="120" w:after="0"/>
      <w:jc w:val="both"/>
      <w:outlineLvl w:val="2"/>
    </w:pPr>
    <w:rPr>
      <w:rFonts w:ascii="Arial" w:hAnsi="Arial" w:cs="Arial"/>
      <w:spacing w:val="10"/>
      <w:sz w:val="18"/>
      <w:szCs w:val="2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567"/>
      </w:tabs>
      <w:spacing w:before="120" w:after="0"/>
      <w:jc w:val="both"/>
      <w:outlineLvl w:val="3"/>
    </w:pPr>
    <w:rPr>
      <w:rFonts w:ascii="Arial" w:hAnsi="Arial" w:cs="Arial"/>
      <w:spacing w:val="10"/>
      <w:sz w:val="18"/>
      <w:szCs w:val="2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567"/>
      </w:tabs>
      <w:spacing w:before="120" w:after="0"/>
      <w:jc w:val="both"/>
      <w:outlineLvl w:val="4"/>
    </w:pPr>
    <w:rPr>
      <w:rFonts w:ascii="Arial" w:hAnsi="Arial" w:cs="Arial"/>
      <w:spacing w:val="10"/>
      <w:sz w:val="18"/>
      <w:szCs w:val="2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tabs>
        <w:tab w:val="clear" w:pos="567"/>
      </w:tabs>
      <w:spacing w:before="120" w:after="0"/>
      <w:jc w:val="both"/>
      <w:outlineLvl w:val="5"/>
    </w:pPr>
    <w:rPr>
      <w:rFonts w:ascii="Arial" w:hAnsi="Arial" w:cs="Arial"/>
      <w:spacing w:val="10"/>
      <w:sz w:val="18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540" w:leader="none"/>
      </w:tabs>
      <w:ind w:left="540" w:hanging="540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540" w:leader="none"/>
      </w:tabs>
      <w:ind w:left="540" w:hanging="540"/>
      <w:jc w:val="both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540" w:leader="none"/>
        <w:tab w:val="left" w:pos="900" w:leader="none"/>
      </w:tabs>
      <w:ind w:left="900" w:hanging="900"/>
      <w:jc w:val="both"/>
    </w:pPr>
    <w:rPr>
      <w:rFonts w:ascii="Arial" w:hAnsi="Arial" w:cs="Arial"/>
      <w:sz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Justificado">
    <w:name w:val="Normal + Justificado"/>
    <w:basedOn w:val="Normal"/>
    <w:qFormat/>
    <w:pPr>
      <w:tabs>
        <w:tab w:val="clear" w:pos="567"/>
        <w:tab w:val="left" w:pos="8505" w:leader="none"/>
      </w:tabs>
      <w:jc w:val="both"/>
    </w:pPr>
    <w:rPr>
      <w:rFonts w:ascii="Arial" w:hAnsi="Arial" w:cs="Arial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3726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20:00Z</dcterms:created>
  <dc:creator>c078252</dc:creator>
  <dc:description/>
  <cp:keywords/>
  <dc:language>en-US</dc:language>
  <cp:lastModifiedBy>c078252</cp:lastModifiedBy>
  <cp:lastPrinted>2016-01-18T17:03:00Z</cp:lastPrinted>
  <dcterms:modified xsi:type="dcterms:W3CDTF">2019-10-23T16:21:00Z</dcterms:modified>
  <cp:revision>1</cp:revision>
  <dc:subject/>
  <dc:title>Arquivo com registros de 150 bytes próprios do sistema SIACC</dc:title>
</cp:coreProperties>
</file>